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Impact" w:ascii="Impact" w:hAnsi="Impact"/>
          <w:i/>
          <w:sz w:val="52"/>
        </w:rPr>
        <w:t>ЗАО “СТАВАН-М”</w:t>
      </w:r>
    </w:p>
    <w:p>
      <w:pPr>
        <w:pStyle w:val="Style6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/>
        <w:drawing>
          <wp:inline distT="0" distB="0" distL="0" distR="0">
            <wp:extent cx="629348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редвижная модульная котельн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Impact" w:ascii="Impact" w:hAnsi="Impact"/>
          <w:i/>
          <w:sz w:val="28"/>
        </w:rPr>
        <w:t>ПМК-4000</w:t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уководство по эксплуатации</w:t>
      </w:r>
    </w:p>
    <w:p>
      <w:pPr>
        <w:pStyle w:val="Style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sz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1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Введение</w:t>
            <w:tab/>
            <w:t>3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Технические данные</w:t>
            <w:tab/>
            <w:t>3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Комплектация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 Требования безопасности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 Устройство котельной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 Транспортировка котельной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 Установка котельной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. Подготовка к пуску и пуск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. Остановка</w:t>
            <w:tab/>
            <w:t>9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Консервация и хранение………………………………………….………9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Contents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i/>
          <w:lang w:val="ru-RU"/>
        </w:rPr>
        <w:t>Уважаемый потребитель!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562" w:top="618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итель постоянно ведет работу по усовершенствованию конструкции и внешнему оформлению котельной, поэтому в “Руководстве по эксплуатации” некоторые изменения, не влияющие на технические характеристики, могут быть не отражены.</w:t>
      </w:r>
      <w:r>
        <w:br w:type="page"/>
      </w:r>
    </w:p>
    <w:p>
      <w:pPr>
        <w:pStyle w:val="Heading1"/>
        <w:spacing w:before="120" w:after="60"/>
        <w:ind w:right="-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</w:p>
    <w:p>
      <w:pPr>
        <w:pStyle w:val="Style6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60"/>
        <w:ind w:left="0" w:right="-1" w:hanging="0"/>
        <w:rPr/>
      </w:pPr>
      <w:r>
        <w:rPr>
          <w:rFonts w:cs="Arial" w:ascii="Arial" w:hAnsi="Arial"/>
          <w:lang w:val="ru-RU"/>
        </w:rPr>
        <w:t>Котельная ПМК-4000 предназначена для временного теплоснабжения зданий и сооружений, оборудованных системами водяного отопления, в период  неисправности основного источника тепла. Может использоваться  как постоянный источник тепла при оборудовании её узлом учета тепловой энергии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Котельная оборудована жаротрубными котлами с автоматизированной вентиляторной  жидкотопливной блочной горелкой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Котловой контур заполняется незамерзающей жидкостью, например «</w:t>
      </w:r>
      <w:r>
        <w:rPr>
          <w:rFonts w:cs="Arial" w:ascii="Arial" w:hAnsi="Arial"/>
          <w:lang w:val="en-US"/>
        </w:rPr>
        <w:t>DIXIS</w:t>
      </w:r>
      <w:r>
        <w:rPr>
          <w:rFonts w:cs="Arial" w:ascii="Arial" w:hAnsi="Arial"/>
          <w:lang w:val="ru-RU"/>
        </w:rPr>
        <w:t>-65» ТУ-2422-012-45160209-00. На применяемый антифриз необходим сертификат Санэпидемнадзора РФ. Допускается применение подготовленной воды при условии, что будет исключена возможность ее замерзания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   Качество подпиточной и сетевой воды должно соответствовать требованиям “Правил технической эксплуатации коммунальных отопительных котельных”: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зрачность по шрифту – не менее 40 см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бонатная жесткость  - не более 700 мкг-экв./кг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растворенного кислорода – не более 50 мкг/кг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/>
      </w:pPr>
      <w:r>
        <w:rPr>
          <w:rFonts w:cs="Arial" w:ascii="Arial" w:hAnsi="Arial"/>
          <w:lang w:val="ru-RU"/>
        </w:rPr>
        <w:t xml:space="preserve">содержание соединений железа (в пересчете на </w:t>
      </w:r>
      <w:r>
        <w:rPr>
          <w:rFonts w:cs="Arial" w:ascii="Arial" w:hAnsi="Arial"/>
        </w:rPr>
        <w:t>Fe</w:t>
      </w:r>
      <w:r>
        <w:rPr>
          <w:rFonts w:cs="Arial" w:ascii="Arial" w:hAnsi="Arial"/>
          <w:lang w:val="ru-RU"/>
        </w:rPr>
        <w:t>) – не более 300 мкг/кг;</w:t>
      </w:r>
    </w:p>
    <w:p>
      <w:pPr>
        <w:pStyle w:val="Style6"/>
        <w:numPr>
          <w:ilvl w:val="0"/>
          <w:numId w:val="15"/>
        </w:numPr>
        <w:autoSpaceDE w:val="false"/>
        <w:spacing w:before="0" w:after="60"/>
        <w:ind w:left="720" w:right="-1" w:hanging="360"/>
        <w:rPr/>
      </w:pPr>
      <w:r>
        <w:rPr>
          <w:rFonts w:cs="Arial" w:ascii="Arial" w:hAnsi="Arial"/>
          <w:lang w:val="ru-RU"/>
        </w:rPr>
        <w:t xml:space="preserve">значение рН при 25 </w:t>
      </w:r>
      <w:r>
        <w:rPr>
          <w:rFonts w:cs="ZWAdobeF;Times New Roman" w:ascii="ZWAdobeF;Times New Roman" w:hAnsi="ZWAdobeF;Times New Roman"/>
          <w:sz w:val="2"/>
          <w:lang w:val="ru-RU"/>
        </w:rPr>
        <w:t>PPPPPPP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ZWAdobeF;Times New Roman" w:ascii="ZWAdobeF;Times New Roman" w:hAnsi="ZWAdobeF;Times New Roman"/>
          <w:sz w:val="2"/>
          <w:vertAlign w:val="superscript"/>
          <w:lang w:val="ru-RU"/>
        </w:rPr>
        <w:t>PPPPPPP</w:t>
      </w:r>
      <w:r>
        <w:rPr>
          <w:rFonts w:cs="Arial" w:ascii="Arial" w:hAnsi="Arial"/>
          <w:lang w:val="ru-RU"/>
        </w:rPr>
        <w:t>С – от 7,0 до 8,5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нефтепродуктов – не более 1,0 мкг/кг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      Исполнение УХЛ, категория размещения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firstLine="720"/>
        <w:rPr/>
      </w:pPr>
      <w:r>
        <w:rPr>
          <w:rFonts w:cs="Arial" w:ascii="Arial" w:hAnsi="Arial"/>
          <w:i/>
          <w:lang w:val="ru-RU"/>
        </w:rPr>
        <w:t>Внимание</w:t>
      </w:r>
      <w:r>
        <w:rPr>
          <w:rFonts w:cs="Arial" w:ascii="Arial" w:hAnsi="Arial"/>
          <w:lang w:val="ru-RU"/>
        </w:rPr>
        <w:t>!</w:t>
      </w:r>
    </w:p>
    <w:p>
      <w:pPr>
        <w:pStyle w:val="Style6"/>
        <w:spacing w:before="0" w:after="60"/>
        <w:ind w:right="-1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Наладку и сервисное обслуживание котельной, а также запуск её в эксплуатацию должны выполнять квалифицированные специалисты, имеющие разрешение Госгортехнадзора РФ и свидетельство Энергонадзора РФ на наладку котлов.                 </w:t>
      </w:r>
    </w:p>
    <w:p>
      <w:pPr>
        <w:pStyle w:val="Heading1"/>
        <w:spacing w:before="120" w:after="60"/>
        <w:ind w:right="-765" w:hanging="0"/>
        <w:rPr/>
      </w:pPr>
      <w:r>
        <w:rPr>
          <w:rFonts w:eastAsia="Arial"/>
        </w:rPr>
        <w:t xml:space="preserve"> </w:t>
      </w:r>
      <w:r>
        <w:rPr/>
        <w:t>Технические данны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623"/>
        <w:gridCol w:w="567"/>
        <w:gridCol w:w="567"/>
        <w:gridCol w:w="1417"/>
      </w:tblGrid>
      <w:tr>
        <w:trPr/>
        <w:tc>
          <w:tcPr>
            <w:tcW w:w="4573" w:type="dxa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Вид топлива:</w:t>
            </w:r>
          </w:p>
        </w:tc>
        <w:tc>
          <w:tcPr>
            <w:tcW w:w="5174" w:type="dxa"/>
            <w:gridSpan w:val="4"/>
            <w:tcBorders/>
          </w:tcPr>
          <w:p>
            <w:pPr>
              <w:pStyle w:val="Style6"/>
              <w:snapToGrid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6"/>
              <w:numPr>
                <w:ilvl w:val="0"/>
                <w:numId w:val="16"/>
              </w:numPr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Легкое жидкое топливо – дизельное топливо (соляровое масло), </w:t>
            </w:r>
          </w:p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ГОСТ 305-88; ТПБ ТУ 38101656-76,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вязкость при 20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</w:t>
            </w:r>
            <w:r>
              <w:rPr>
                <w:rFonts w:cs="Arial" w:ascii="Arial" w:hAnsi="Arial"/>
                <w:lang w:val="ru-RU"/>
              </w:rPr>
              <w:t>С,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cC</w:t>
            </w:r>
            <w:r>
              <w:rPr>
                <w:rFonts w:cs="Arial" w:ascii="Arial" w:hAnsi="Arial"/>
                <w:lang w:val="ru-RU"/>
              </w:rPr>
              <w:t>т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6"/>
              <w:snapToGrid w:val="false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autoSpaceDE w:val="false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-6x10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–6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 xml:space="preserve"> (4-6)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Номинальная теплопроизводительность, кВ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0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КПД, %, не менее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4. Максимальное давление в котловом контуре, 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МПа (кгс/с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0,6 (6,0)</w:t>
            </w:r>
          </w:p>
        </w:tc>
      </w:tr>
      <w:tr>
        <w:trPr>
          <w:trHeight w:val="340" w:hRule="atLeast"/>
          <w:cantSplit w:val="true"/>
        </w:trPr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5. Минимальное давление в котловом контуре при      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температуре горячей воды  115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С, МПа (кгс/с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napToGrid w:val="false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 (3,5)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2.6. Максимальная температура теплоносителя на выходе из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 xml:space="preserve">котла,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C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ZWAdobeF;Times New Roman" w:hAnsi="ZWAdobeF;Times New Roman" w:cs="ZWAdobeF;Times New Roman"/>
                <w:sz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2. Емкость котлового контура, 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7. Габаритные размеры, мм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ind w:left="-534" w:firstLine="534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000х7500х395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8. Масса котельной, 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9. Установленная эл. мощность, кВ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0. Средний срок службы котельной, ле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7. Напряжение питания, В</w:t>
            </w:r>
          </w:p>
        </w:tc>
        <w:tc>
          <w:tcPr>
            <w:tcW w:w="1417" w:type="dxa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/>
      </w:pPr>
      <w:r>
        <w:rPr/>
        <w:t xml:space="preserve">3. Комплектация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69"/>
      </w:tblGrid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Котельная  </w:t>
            </w:r>
            <w:r>
              <w:rPr>
                <w:rFonts w:cs="Impact" w:ascii="Impact" w:hAnsi="Impact"/>
                <w:i/>
                <w:lang w:val="ru-RU"/>
              </w:rPr>
              <w:t>ПМК-4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Тепловентилятор </w:t>
            </w:r>
            <w:r>
              <w:rPr>
                <w:rFonts w:cs="Arial" w:ascii="Arial" w:hAnsi="Arial"/>
                <w:lang w:val="en-US"/>
              </w:rPr>
              <w:t>Tig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93 </w:t>
            </w:r>
            <w:r>
              <w:rPr>
                <w:rFonts w:cs="Arial" w:ascii="Arial" w:hAnsi="Arial"/>
                <w:lang w:val="en-US"/>
              </w:rPr>
              <w:t>Fric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Лестниц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Молниеотво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Крышка трубы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. Разъём штепсельный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Кабель силовой с медными жилами 5х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 50 м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 Руководство по эксплуатаци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 Паспор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 Упаковочный лист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 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 Инвентарная емкость 8 л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1 шт.</w:t>
            </w:r>
          </w:p>
        </w:tc>
      </w:tr>
    </w:tbl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тельная поставляется в соответствии с технической документацией. 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о по эксплуатации, паспорт, упаковочный лист передаются на руки заказчику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>
          <w:rFonts w:ascii="Arial" w:hAnsi="Arial" w:cs="Arial"/>
        </w:rPr>
      </w:pPr>
      <w:r>
        <w:rPr>
          <w:rFonts w:cs="Arial" w:ascii="Arial" w:hAnsi="Arial"/>
        </w:rPr>
        <w:t>4. Требования безопасности</w:t>
      </w:r>
    </w:p>
    <w:p>
      <w:pPr>
        <w:pStyle w:val="Style6"/>
        <w:autoSpaceDE w:val="false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4.1. При обслуживании котельной следует соблюдать действующие “Правила устройства и безопасной эксплуатации паровых котлов с давлением пара не более 0,07 МПа (0,7 кгс/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), водогрейных котлов и водонагревателей с температурой нагрева воды не выше 388 К (115 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)”,”Правила технической эксплуатации тепловых энергоустановок”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4.2. Давление в контуре отопления не должно превышать 0,6 МПа (60,0 м. вод. ст.)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Система отопления должна быть полностью заполнена водой. Включение горелки производится после включения насоса и  циркуляции воды через котел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 xml:space="preserve">4.4. При длительных остановках котла, если возможно понижение температуры воздуха в котельной ниже 0 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, вода из котлового контура и контура теплосети должна быть слита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Категорически запрещается: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луатация котельной с неисправной или не отрегулированной горелкой, приборами контроля и автоматики управления и защиты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луатировать котельную без заземления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рычагов и ударного инструмента при работе с задвижками, кранами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ть открытый огонь внутри котельной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газосварочных работ при работающей котельной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Соблюдать правила электропожарной безопасности.</w:t>
      </w:r>
    </w:p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>
          <w:rFonts w:ascii="Arial" w:hAnsi="Arial" w:cs="Arial"/>
        </w:rPr>
      </w:pPr>
      <w:r>
        <w:rPr>
          <w:rFonts w:cs="Arial" w:ascii="Arial" w:hAnsi="Arial"/>
        </w:rPr>
        <w:t>5. Устройство котельной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hanging="0"/>
        <w:jc w:val="left"/>
        <w:rPr/>
      </w:pPr>
      <w:r>
        <w:rPr>
          <w:rFonts w:cs="Arial" w:ascii="Arial" w:hAnsi="Arial"/>
          <w:lang w:val="ru-RU"/>
        </w:rPr>
        <w:t>5.1. Котельная представляет собой два модуля из панелей типа «сэндвич», объединенных коллекторами. Внутри каждого модуля расположено оборудование в соответствии с рис.1.</w:t>
      </w:r>
    </w:p>
    <w:p>
      <w:pPr>
        <w:pStyle w:val="Style6"/>
        <w:spacing w:before="0" w:after="60"/>
        <w:ind w:right="-1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Трубопроводы, соединяющие оборудование котельной, выполнены из трубы ГОСТ 8732-75.</w:t>
      </w:r>
    </w:p>
    <w:p>
      <w:pPr>
        <w:pStyle w:val="Style6"/>
        <w:spacing w:before="0" w:after="60"/>
        <w:ind w:right="-1" w:hanging="0"/>
        <w:jc w:val="left"/>
        <w:rPr/>
      </w:pPr>
      <w:r>
        <w:rPr>
          <w:rFonts w:cs="Arial" w:ascii="Arial" w:hAnsi="Arial"/>
          <w:lang w:val="ru-RU"/>
        </w:rPr>
        <w:t>5.3. Вход в котельную выполнен в боковой стене модуля, лестница для захода в котельную входит в состав БМК-400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7" w:top="623" w:footer="284" w:bottom="1276"/>
          <w:pgNumType w:fmt="decimal"/>
          <w:formProt w:val="false"/>
          <w:textDirection w:val="lrTb"/>
          <w:docGrid w:type="default" w:linePitch="360" w:charSpace="0"/>
        </w:sectPr>
        <w:pStyle w:val="Style6"/>
        <w:spacing w:before="0" w:after="60"/>
        <w:ind w:right="-1" w:hanging="0"/>
        <w:jc w:val="left"/>
        <w:rPr/>
      </w:pPr>
      <w:r>
        <w:rPr>
          <w:rFonts w:cs="Arial" w:ascii="Arial" w:hAnsi="Arial"/>
          <w:lang w:val="ru-RU"/>
        </w:rPr>
        <w:t>5.4.С одной из торцевых  сторон (слева от входа) расположены топливные баки запаса диз. топлива для сжигания в котлах, с другой торцевой стороны расположены дымовые трубы, трансформируемые из транспортного положения в рабочее и наоборот.</w:t>
      </w:r>
    </w:p>
    <w:p>
      <w:pPr>
        <w:pStyle w:val="Style6"/>
        <w:ind w:right="-1" w:hanging="0"/>
        <w:rPr>
          <w:rFonts w:ascii="Arial" w:hAnsi="Arial" w:cs="Arial"/>
          <w:lang w:val="ru-RU"/>
        </w:rPr>
      </w:pPr>
      <w:r>
        <w:rPr/>
        <w:object w:dxaOrig="15045" w:dyaOrig="12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4pt;height:478.65pt" filled="f" o:ole="">
            <v:imagedata r:id="rId10" o:title=""/>
          </v:shape>
          <o:OLEObject Type="Embed" ProgID="" ShapeID="ole_rId9" DrawAspect="Content" ObjectID="_101010334" r:id="rId9"/>
        </w:object>
      </w:r>
    </w:p>
    <w:p>
      <w:pPr>
        <w:pStyle w:val="Style6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 Устройство котельной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531" w:right="567" w:gutter="0" w:header="567" w:top="623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ind w:right="-1" w:hanging="0"/>
        <w:jc w:val="center"/>
        <w:rPr/>
      </w:pPr>
      <w:r>
        <w:rPr>
          <w:rFonts w:cs="Arial" w:ascii="Arial" w:hAnsi="Arial"/>
          <w:lang w:val="ru-RU"/>
        </w:rPr>
        <w:t>1-котел; 2-жидкотопливная горелка; 3-подогреватели сетевой воды; 4-сетевые насосы - 2 шт.; 5-котловые насосы - 2шт.; 6-подпиточный ручной насос котлового контура; 7-подпиточный насос теплосети; 8-балансировочный клапан;9-клапан трехходовой; 10-мембранный расширительный бак; 11- топливный бак; 12- бак запаса подпиточной жидкости котлового контура; 13-дымовая труба в и рабочем транспортном положении;14-дизельная генераторная установка;15-полуприцеп-тяжеловоз низкорамный (99423Е)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6. Транспортировка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 Закрыть дверь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6.2 Проверить надёжность крепления подъёмного устройства, дымовой трубы,            топливного бака.</w:t>
      </w:r>
    </w:p>
    <w:p>
      <w:pPr>
        <w:pStyle w:val="Style6"/>
        <w:rPr>
          <w:lang w:val="ru-RU"/>
        </w:rPr>
      </w:pPr>
      <w:r>
        <w:rPr>
          <w:rFonts w:cs="Arial" w:ascii="Arial" w:hAnsi="Arial"/>
          <w:lang w:val="ru-RU"/>
        </w:rPr>
        <w:t>6.3 Стеклянные термометры упаковать в футляр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4 Проверить надежность крепления модуля котельной к автомобильной платформ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 Скорость движения не должна превышать 50 км/ч (установить автодорожный знак «Ограничение скорости» на задней стенке модуля котельной)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6 При перемещении котельной подъёмным краном котловой контур и топливный бак должны быть пустыми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7. Установка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 Установить котельную на ровной, горизонтальной площадке. Допускается уклон в сторону дренажа 0,015. Эксплуатация допускается на прицепе.</w:t>
      </w:r>
    </w:p>
    <w:p>
      <w:pPr>
        <w:pStyle w:val="Style6"/>
        <w:numPr>
          <w:ilvl w:val="1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ить свободное открывание двери.</w:t>
      </w:r>
    </w:p>
    <w:p>
      <w:pPr>
        <w:pStyle w:val="Style6"/>
        <w:numPr>
          <w:ilvl w:val="1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дымовую трубу и прикреплённый к ней молниеприёмник в рабочее состояние.</w:t>
      </w:r>
    </w:p>
    <w:p>
      <w:pPr>
        <w:pStyle w:val="Style6"/>
        <w:numPr>
          <w:ilvl w:val="1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единить модули технологическими коллекторами и шлейфами автоматики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8. Подготовка к пуску и пуск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 Перевести все автоматические выключатели в выключенное положение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2 Выполнить заземление, молниезащиту согласно ПУЭ п. 1.7.16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3 Подключение котельной к стационарному источнику питания должно осуществляться персоналом, обслуживающим данную электроустановку:</w:t>
      </w:r>
    </w:p>
    <w:p>
      <w:pPr>
        <w:pStyle w:val="Style6"/>
        <w:numPr>
          <w:ilvl w:val="0"/>
          <w:numId w:val="14"/>
        </w:numPr>
        <w:rPr/>
      </w:pPr>
      <w:r>
        <w:rPr>
          <w:rFonts w:cs="Arial" w:ascii="Arial" w:hAnsi="Arial"/>
          <w:lang w:val="ru-RU"/>
        </w:rPr>
        <w:t>при подключении питающего электрокабеля обратить внимание на правильное чередование фаз. Меняя фазы местами добиться того, чтобы эл. двигатели вращались в направлении указанном стрелк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4 В точке подключения передвижной электроустановки к источнику питания должно быть установлено устройство защиты от сверхтоков и УЗО, реагирующее на дифференциальный ток (ПУЭ 1.7.160)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5 Подключить внутренние сети котельной к одноименным наружным сетям согласно прилагаемой  схеме внешних подключений. При одновременном использовании двух котельных платформ присоединить кабель, соединяющий их и перевести переключатель режима работы на одной из них в положение 1, а на другой в положение 2 (при использовании только одной котельной платформы переключатель режима работы должен быть в положение 1)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8.6 С помощью тепловентилятора </w:t>
      </w:r>
      <w:r>
        <w:rPr>
          <w:rFonts w:cs="Arial" w:ascii="Arial" w:hAnsi="Arial"/>
          <w:lang w:val="en-US"/>
        </w:rPr>
        <w:t>Tig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ru-RU"/>
        </w:rPr>
        <w:t xml:space="preserve">93 </w:t>
      </w:r>
      <w:r>
        <w:rPr>
          <w:rFonts w:cs="Arial" w:ascii="Arial" w:hAnsi="Arial"/>
          <w:lang w:val="en-US"/>
        </w:rPr>
        <w:t>Frico</w:t>
      </w:r>
      <w:r>
        <w:rPr>
          <w:rFonts w:cs="Arial" w:ascii="Arial" w:hAnsi="Arial"/>
          <w:lang w:val="ru-RU"/>
        </w:rPr>
        <w:t xml:space="preserve"> довести температуру воздуха внутри помещения до 5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lang w:val="ru-RU"/>
        </w:rPr>
        <w:t xml:space="preserve"> и выдержать её не менее двух часов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7 Перевести тумблер управления насосом подпитки 6 (см. рис.1) котлового контура в положение «Ручное»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8 Убедится в наличии незамерзающего теплоносителя “</w:t>
      </w:r>
      <w:r>
        <w:rPr>
          <w:rFonts w:cs="Arial" w:ascii="Arial" w:hAnsi="Arial"/>
          <w:lang w:val="en-US"/>
        </w:rPr>
        <w:t>DIXIS</w:t>
      </w:r>
      <w:r>
        <w:rPr>
          <w:rFonts w:cs="Arial" w:ascii="Arial" w:hAnsi="Arial"/>
          <w:lang w:val="ru-RU"/>
        </w:rPr>
        <w:t>-65” ТУ 2422-012-4560209-00  или подготовленной воды в подпиточном баке 0,04 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9 Запустить насос 6 подпитки котлового контура в ручном режиме, контролируя при этом уровень в подпиточном баке 12 (см. рис.1)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0 Заполнить котловой контур  стравливая при этом весь воздух из верхнего трубопровода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11 Перевести тумблер управления насосом подпитки 7 (см. рис.1) контура теплосети в положение «Ручное»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8.12 Убедиться в наличии давления (1,0 бар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lang w:val="ru-RU"/>
        </w:rPr>
        <w:t>) на входе артезианской воды в котельную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14 Насосом 7 заполнить контур теплосети, стравливая при этом воздух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15 Проверить работоспособность сетевых насосов 4  кратковременным включением в ручном режиме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16 Запустить один из сетевых насосов в ручном режиме и с помощью балансировочного клапана 8 (см. рис.1)  установить рабочую точку насос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7 Проверка безопасности: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Срабатывание защиты котла по низкому давлению воды (необходимо понизить давление в котловом контуре до 2 бар, при этом на щите управления должна загореться лампочка сигнализирующая «давление воды низкое». При необходимости настроить реле давления </w:t>
      </w:r>
      <w:r>
        <w:rPr>
          <w:rFonts w:cs="Arial" w:ascii="Arial" w:hAnsi="Arial"/>
          <w:lang w:val="en-US"/>
        </w:rPr>
        <w:t>KPI</w:t>
      </w:r>
      <w:r>
        <w:rPr>
          <w:rFonts w:cs="Arial" w:ascii="Arial" w:hAnsi="Arial"/>
          <w:lang w:val="ru-RU"/>
        </w:rPr>
        <w:t xml:space="preserve"> 35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Настроить клапан редукционный на 5,2 бар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рабатывание защиты котла по высокому давлению воды (необходимо включить насос подпитки котлового контура в ручном режиме, создать в контуре давление 5 бар, при этом на щите управления должна загореться лампочка сигнализирующая «давление воды высокое». При необходимости настроить реле давления ДЕМ 102-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Стравить давление котлового контура до 3,5 бар через дренаж в инвентарную ёмкость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Проверить срабатывание детектора угарного газа (СО). Первый порог срабатывания (предварительная тревога) 2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  <w:lang w:val="ru-RU"/>
        </w:rPr>
        <w:t>5 мг/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, второй порог срабатывания (тревога) 10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  <w:lang w:val="ru-RU"/>
        </w:rPr>
        <w:t>25 мг/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Style6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проверяется при помощи баллона со сжатой газовоздушной смесью 100мг/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).    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Проверить установки термостатов на выходном коллекторе котла (Т</w:t>
      </w:r>
      <w:r>
        <w:rPr>
          <w:rFonts w:cs="Arial" w:ascii="Arial" w:hAnsi="Arial"/>
          <w:vertAlign w:val="subscript"/>
          <w:lang w:val="ru-RU"/>
        </w:rPr>
        <w:t>авар.</w:t>
      </w:r>
      <w:r>
        <w:rPr>
          <w:rFonts w:cs="Arial" w:ascii="Arial" w:hAnsi="Arial"/>
          <w:lang w:val="ru-RU"/>
        </w:rPr>
        <w:t xml:space="preserve">-115 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, Т</w:t>
      </w:r>
      <w:r>
        <w:rPr>
          <w:rFonts w:cs="Arial" w:ascii="Arial" w:hAnsi="Arial"/>
          <w:vertAlign w:val="subscript"/>
          <w:lang w:val="ru-RU"/>
        </w:rPr>
        <w:t>пред.</w:t>
      </w:r>
      <w:r>
        <w:rPr>
          <w:rFonts w:cs="Arial" w:ascii="Arial" w:hAnsi="Arial"/>
          <w:lang w:val="ru-RU"/>
        </w:rPr>
        <w:t xml:space="preserve">-95 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)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ж) Убедиться в отсутствии подтекания диз. топлива при открытых кранах диз. топлив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Убедиться в допустимом давлении в котловом контур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Запустить насос котла в ручном режиме, визуально убедиться в наличии перепада давления на насосе по манометрам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Открыть краны топливопровод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) Запустить горелку в ручном режиме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м) Убедиться в работоспособности термостата Т</w:t>
      </w:r>
      <w:r>
        <w:rPr>
          <w:rFonts w:cs="Arial" w:ascii="Arial" w:hAnsi="Arial"/>
          <w:vertAlign w:val="subscript"/>
          <w:lang w:val="ru-RU"/>
        </w:rPr>
        <w:t>пред.</w:t>
      </w:r>
      <w:r>
        <w:rPr>
          <w:rFonts w:cs="Arial" w:ascii="Arial" w:hAnsi="Arial"/>
          <w:lang w:val="ru-RU"/>
        </w:rPr>
        <w:t>, для чего прогреть котел выше 95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>С. Горелка должна отключиться. Отключение по Т</w:t>
      </w:r>
      <w:r>
        <w:rPr>
          <w:rFonts w:cs="Arial" w:ascii="Arial" w:hAnsi="Arial"/>
          <w:vertAlign w:val="subscript"/>
          <w:lang w:val="ru-RU"/>
        </w:rPr>
        <w:t>пред.</w:t>
      </w:r>
      <w:r>
        <w:rPr>
          <w:rFonts w:cs="Arial" w:ascii="Arial" w:hAnsi="Arial"/>
          <w:lang w:val="ru-RU"/>
        </w:rPr>
        <w:t xml:space="preserve"> является регулируемым отключением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) При запущенной горелке перекрыть подачу диз.топлива. Горелка должна остановиться. На горелке загорится лампочка «Авария» и на щите управления загорится лампочка «Авария горелки»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о) Убедиться в работоспособности термостата Т</w:t>
      </w:r>
      <w:r>
        <w:rPr>
          <w:rFonts w:cs="Arial" w:ascii="Arial" w:hAnsi="Arial"/>
          <w:vertAlign w:val="subscript"/>
          <w:lang w:val="ru-RU"/>
        </w:rPr>
        <w:t>авар</w:t>
      </w:r>
      <w:r>
        <w:rPr>
          <w:rFonts w:cs="Arial" w:ascii="Arial" w:hAnsi="Arial"/>
          <w:lang w:val="ru-RU"/>
        </w:rPr>
        <w:t xml:space="preserve">. Для чего в ручном режиме нагреть котел до 115 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>С. При достижении заданной температуры горелка должна отключиться (на щите управления загорается сигнальная лампа «Температура аварийная».)</w:t>
      </w:r>
    </w:p>
    <w:p>
      <w:pPr>
        <w:pStyle w:val="Style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8.18 Проверка работоспособности в автоматическом режиме: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а) Проверка работоспособности насосов котлового контура.  Перевести ключи управления насосом в положение «Автоматическое». Сбросить аварию насоса на щите управления. Насос должен запуститься (контроль за наличием перепада на насосе осуществляется реле перепада давления ДЕМ 202 в течении 7 сек). После 20 сек. работы насоса, ключ на щите управления перевести из положения «Автоматическое» в положение «Выключено» (отключить насос), через 7 секунд в работу включится резервный насос. На щите управления загорится лампочка «Авария насосов КО» мигающая с частотой 1 Гц. Проверку работоспособности второго насоса необходимо произвести через 12 часов после начала работы первого (после смены ведущего), аналогично первому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верка насосов циркуляции контура отопления осущ. аналогичным образом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в) Для проверки насоса подпитки котлового контура необходимо при отключенной горелке понизить давление до 2 бар. </w:t>
      </w:r>
      <w:r>
        <w:rPr>
          <w:rFonts w:cs="Arial" w:ascii="Arial" w:hAnsi="Arial"/>
        </w:rPr>
        <w:t>При этом насос подпитки должен находи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ся в автоматическом режиме. Подпиточный насос должен включиться. При необходимости настроить ДЕМ 102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г) Проверку подпиточного насоса теплосети произвести в зависимости от местных условий. Настройку уставки в контуре отопления (</w:t>
      </w:r>
      <w:r>
        <w:rPr>
          <w:rFonts w:cs="Arial" w:ascii="Arial" w:hAnsi="Arial"/>
          <w:lang w:val="en-US"/>
        </w:rPr>
        <w:t>KPI</w:t>
      </w:r>
      <w:r>
        <w:rPr>
          <w:rFonts w:cs="Arial" w:ascii="Arial" w:hAnsi="Arial"/>
          <w:lang w:val="ru-RU"/>
        </w:rPr>
        <w:t xml:space="preserve"> 35) осуществить в зависимости от местных условий (высота здания). Проверку работоспособности насоса подпитки контура отопления произвести аналогично проверке насоса котлового контур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Перевести ключи управления насосами и котлами в автоматический режим.</w:t>
      </w:r>
    </w:p>
    <w:p>
      <w:pPr>
        <w:pStyle w:val="Heading1"/>
        <w:numPr>
          <w:ilvl w:val="0"/>
          <w:numId w:val="0"/>
        </w:numPr>
        <w:ind w:left="0" w:right="-766" w:hanging="0"/>
        <w:rPr/>
      </w:pPr>
      <w:r>
        <w:rPr>
          <w:rFonts w:cs="Arial" w:ascii="Arial" w:hAnsi="Arial"/>
        </w:rPr>
        <w:t>9.Остановка.</w:t>
      </w:r>
      <w:r>
        <w:rPr/>
        <w:t xml:space="preserve"> 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9.1 Отключить горелки котлов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9.2 Через две минуты отключить циркуляцию котловых и сетевых насосов. 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3 Перевести все выключатели в положение «Откл.»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4 Перекрыть подачу топлива из бака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10.Консервация и хранение.                                                                                                                                    </w:t>
      </w:r>
    </w:p>
    <w:p>
      <w:pPr>
        <w:pStyle w:val="Style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 Отсоединить прямой и обратный трубопроводы от внешних сете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2 Отсоединить подачу артезианской вод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3 Перевести дымовую трубу подъёмное устройство и молниеотвод в транспортное положени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4  Слить воду из контура теплосети и линии подачи артезианской вод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5 Слить воду из насосов, теплообменников, фильтров и продуть сжатым воздухом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6 Проверить отсутствие воды во всех трубопроводах и элементах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7 Отсоединить электропитани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8 Обеспечить хранение котельной в местах не доступных для проникновения. посторонних лиц к котельной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623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426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3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26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0" cy="426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3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26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spacing w:before="240" w:after="60"/>
      <w:ind w:right="-766" w:hanging="0"/>
      <w:outlineLvl w:val="0"/>
    </w:pPr>
    <w:rPr>
      <w:rFonts w:ascii="Times New Roman" w:hAnsi="Times New Roman" w:cs="Times New Roman"/>
      <w:b/>
      <w:kern w:val="2"/>
      <w:sz w:val="28"/>
      <w:lang w:val="ru-RU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Style6"/>
    <w:next w:val="Style6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Style6"/>
    <w:next w:val="Style6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Style6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Style6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Style6"/>
    <w:next w:val="Style6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4">
    <w:name w:val="TOC 4"/>
    <w:basedOn w:val="Style6"/>
    <w:next w:val="Style6"/>
    <w:pPr>
      <w:tabs>
        <w:tab w:val="clear" w:pos="720"/>
        <w:tab w:val="right" w:pos="9638" w:leader="dot"/>
      </w:tabs>
      <w:spacing w:before="0" w:after="0"/>
      <w:ind w:left="480" w:hanging="0"/>
      <w:jc w:val="left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  <w:jc w:val="both"/>
    </w:pPr>
    <w:rPr>
      <w:rFonts w:ascii="Times New Roman" w:hAnsi="Times New Roman" w:cs="Times New Roman"/>
      <w:sz w:val="24"/>
      <w:lang w:val="en-GB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rFonts w:ascii="Plotter;Courier New" w:hAnsi="Plotter;Courier New" w:cs="Plotter;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4:00Z</dcterms:created>
  <dc:creator>Л.Н. Артемов</dc:creator>
  <dc:description>JU$t bEEn CAPuted!</dc:description>
  <cp:keywords/>
  <dc:language>en-US</dc:language>
  <cp:lastModifiedBy>admin</cp:lastModifiedBy>
  <cp:lastPrinted>2005-02-16T14:50:00Z</cp:lastPrinted>
  <dcterms:modified xsi:type="dcterms:W3CDTF">2009-05-20T14:11:00Z</dcterms:modified>
  <cp:revision>37</cp:revision>
  <dc:subject/>
  <dc:title>ОАО “ Машиностроительный завод  «ЗиО-Подольск»</dc:title>
</cp:coreProperties>
</file>